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674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-П</w:t>
            </w:r>
          </w:p>
        </w:tc>
      </w:tr>
      <w:tr>
        <w:trPr>
          <w:trHeight w:val="380" w:hRule="atLeast"/>
        </w:trPr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atLeast" w:line="4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азмещении и обустройстве сезонных залов (зон) </w:t>
        <w:br/>
        <w:t xml:space="preserve">обслуживания посетителей, в которых осуществляется </w:t>
        <w:br/>
        <w:t xml:space="preserve">розничная продажа алкогольной продукции при оказании услуг </w:t>
        <w:br/>
        <w:t>общественного питания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В соответствии с абзацем шестым пункта 4 статьи 16 Федерального зак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 22.11.1995 № 171-ФЗ «О государственном регулировании производства и оборота этилового спирта, алкогольной </w:t>
        <w:br/>
        <w:t xml:space="preserve">и спиртосодержащей продукции и об ограничении потребления (распития) алкогольной продукции», пунктом 9 статьи 2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ировской области </w:t>
        <w:br/>
        <w:t xml:space="preserve">от 30.09.2010 № 547-ЗО «О полномочиях Правительства Кировской области в сфере производства и оборота этилового спирта, алкогольной </w:t>
        <w:br/>
        <w:t>и спиртосодержащей продукции на территории Кировской области» Правительство Кировской области ПОСТАНОВЛЯЕТ: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ребования к размещению и обустройству сезонных залов (зон) обслуживания посетителей, в которых осуществляется розничная продажа алкогольной продукции при оказании услуг общественного питания, согласно приложению № 1.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выдачи документа, подтверждающего соответствие сезонного зала (зоны) обслуживания посетителей требованиям к размещению и обустройству сезонных залов (зон) обслуживания посетителей, в которых осуществляется розничная продажа алкогольной продукции при оказании услуг общественного питания, согласно приложению № 2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4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4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 01.03.2025, </w:t>
      </w:r>
      <w:r>
        <w:rPr>
          <w:rFonts w:cs="Times New Roman" w:ascii="Times New Roman" w:hAnsi="Times New Roman"/>
          <w:sz w:val="28"/>
          <w:szCs w:val="28"/>
        </w:rPr>
        <w:t xml:space="preserve">но не ранее чем по истечении 90 дней после дня его официального опубликования, </w:t>
        <w:br/>
        <w:t>и действует до 01.03.2031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37" w:top="1077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5" w:leader="none"/>
        <w:tab w:val="center" w:pos="4607" w:leader="none"/>
        <w:tab w:val="center" w:pos="4703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51371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11CF5DD173FD5723E4D5C914FDD152363FF70DE9DBF856A2C634DD9745FBE2AD944270B1D773D4AF845010AB47FCF5A51DB9154FA280F79B172FF9rByD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2:00Z</dcterms:created>
  <dc:creator>Машинописное бюро</dc:creator>
  <dc:description/>
  <cp:keywords/>
  <dc:language>en-US</dc:language>
  <cp:lastModifiedBy>Анна И. Слободина</cp:lastModifiedBy>
  <cp:lastPrinted>2024-10-23T17:17:00Z</cp:lastPrinted>
  <dcterms:modified xsi:type="dcterms:W3CDTF">2024-11-28T10:43:00Z</dcterms:modified>
  <cp:revision>4</cp:revision>
  <dc:subject/>
  <dc:title/>
</cp:coreProperties>
</file>